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left"/>
        <w:rPr>
          <w:rFonts w:ascii="Arial" w:hAnsi="Arial" w:cs="Arial"/>
          <w:color w:val="FFFFFF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highlight w:val="black"/>
          <w:u w:val="none"/>
        </w:rPr>
        <w:t>.</w:t>
      </w:r>
      <w:r>
        <w:rPr>
          <w:rFonts w:cs="Arial" w:ascii="Arial" w:hAnsi="Arial"/>
          <w:color w:val="FFFFFF"/>
          <w:sz w:val="28"/>
          <w:szCs w:val="28"/>
          <w:highlight w:val="black"/>
          <w:u w:val="none"/>
        </w:rPr>
        <w:t>EPSOM PLAYHOUSE HANGING PLOT</w:t>
      </w:r>
      <w:r>
        <w:rPr>
          <w:rFonts w:cs="Arial" w:ascii="Arial" w:hAnsi="Arial"/>
          <w:sz w:val="28"/>
          <w:szCs w:val="28"/>
          <w:highlight w:val="black"/>
          <w:u w:val="none"/>
        </w:rPr>
        <w:t>.</w:t>
      </w:r>
      <w:r>
        <w:rPr>
          <w:rFonts w:cs="Arial" w:ascii="Arial" w:hAnsi="Arial"/>
          <w:color w:val="FFFFFF"/>
          <w:sz w:val="28"/>
          <w:szCs w:val="28"/>
          <w:u w:val="none"/>
        </w:rPr>
        <w:t>..</w:t>
      </w:r>
    </w:p>
    <w:p>
      <w:pPr>
        <w:pStyle w:val="Heading"/>
        <w:ind w:firstLine="360"/>
        <w:jc w:val="left"/>
        <w:rPr>
          <w:rFonts w:ascii="Arial" w:hAnsi="Arial" w:cs="Arial"/>
          <w:color w:val="FFFFFF"/>
          <w:sz w:val="24"/>
          <w:szCs w:val="28"/>
          <w:u w:val="none"/>
        </w:rPr>
      </w:pPr>
      <w:r>
        <w:rPr>
          <w:rFonts w:cs="Arial" w:ascii="Arial" w:hAnsi="Arial"/>
          <w:color w:val="FFFFFF"/>
          <w:sz w:val="24"/>
          <w:szCs w:val="28"/>
          <w:u w:val="none"/>
        </w:rPr>
      </w:r>
    </w:p>
    <w:p>
      <w:pPr>
        <w:pStyle w:val="Heading"/>
        <w:ind w:first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ind w:firstLine="36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PRODUCTION :  </w:t>
        <w:tab/>
        <w:tab/>
        <w:tab/>
        <w:tab/>
        <w:tab/>
        <w:tab/>
        <w:tab/>
        <w:tab/>
        <w:t xml:space="preserve"> DATE</w:t>
      </w:r>
      <w:r>
        <w:rPr>
          <w:rFonts w:cs="Arial" w:ascii="Arial" w:hAnsi="Arial"/>
          <w:b w:val="false"/>
          <w:sz w:val="24"/>
          <w:u w:val="none"/>
        </w:rPr>
        <w:t xml:space="preserve"> :</w:t>
      </w:r>
      <w:r>
        <w:rPr>
          <w:rFonts w:cs="Arial" w:ascii="Arial" w:hAnsi="Arial"/>
          <w:b w:val="false"/>
          <w:bCs/>
          <w:sz w:val="24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35585</wp:posOffset>
                </wp:positionV>
                <wp:extent cx="674433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7335"/>
                              <w:gridCol w:w="1078"/>
                              <w:gridCol w:w="109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u w:val="none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u w:val="none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  <w:t>DISTANCE FROM PROS (m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  <w:t>DISTANCE FROM STAGE EDGE   (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28.85pt;mso-wrap-distance-left:9pt;mso-wrap-distance-right:9pt;mso-wrap-distance-top:0pt;mso-wrap-distance-bottom:0pt;margin-top:18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7335"/>
                        <w:gridCol w:w="1078"/>
                        <w:gridCol w:w="109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u w:val="none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u w:val="none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  <w:t>DISTANCE FROM PROS (m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  <w:t>DISTANCE FROM STAGE EDGE   (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43"/>
        <w:gridCol w:w="1080"/>
        <w:gridCol w:w="110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2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yc - 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7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8.9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2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7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8.7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2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7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8.5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Winch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yc L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6.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8.2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none"/>
              </w:rPr>
              <w:t>B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6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7.9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6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7.7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6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7.5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Winch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LX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6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7.3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5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6.1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5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6.9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5.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6.7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5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6.4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Winch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L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4.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6.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4.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5.9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lack Tabs - 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4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5.5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0a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Border - 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4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5.5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3.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5.3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3.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4.9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3.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4.7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Winch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L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3.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4.5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2.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4.1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2.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4.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2.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3.8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2.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3.5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66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2.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3.3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inema screen - 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1.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3.1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Winch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L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1.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2.9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1.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2.6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u w:val="none"/>
              </w:rPr>
              <w:t>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House border - 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1.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2.39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</w:rPr>
        <w:t xml:space="preserve">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SWL  :</w:t>
        <w:tab/>
        <w:t xml:space="preserve">Hemps 1-10, 12-22   250k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3180</wp:posOffset>
                </wp:positionV>
                <wp:extent cx="3552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NOTE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llow  for borders DS of LX 2, 4 and cyc LX bar plus masking for any flown pie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If possible leave 1 bar each side of each LX bar empty to avoid snagging flown pieces on lanter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3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NOTE 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Allow  for borders DS of LX 2, 4 and cyc LX bar plus masking for any flown piec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If possible leave 1 bar each side of each LX bar empty to avoid snagging flown pieces on lanter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>All winches 300kg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>11 handwinch 225kg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0 and 10a : 50kg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All bars are 10m long.</w:t>
      </w:r>
    </w:p>
    <w:sectPr>
      <w:type w:val="nextPage"/>
      <w:pgSz w:w="11906" w:h="16838"/>
      <w:pgMar w:left="357" w:right="20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6:00Z</dcterms:created>
  <dc:creator>tech</dc:creator>
  <dc:description/>
  <cp:keywords/>
  <dc:language>en-US</dc:language>
  <cp:lastModifiedBy>Technical Office</cp:lastModifiedBy>
  <cp:lastPrinted>2006-10-02T20:13:00Z</cp:lastPrinted>
  <dcterms:modified xsi:type="dcterms:W3CDTF">2010-02-08T19:16:00Z</dcterms:modified>
  <cp:revision>2</cp:revision>
  <dc:subject/>
  <dc:title>EPSOM PLAYHOUSE              HANGING PLOT</dc:title>
</cp:coreProperties>
</file>